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9210</wp:posOffset>
                </wp:positionV>
                <wp:extent cx="29800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zur Veranstalt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r.:16-C-04 vom 31.03.-02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hema</w:t>
                            </w:r>
                            <w:r>
                              <w:rPr>
                                <w:rStyle w:val="Berschrift4Zchn"/>
                                <w:rFonts w:cs="Arial" w:ascii="Arial" w:hAnsi="Arial"/>
                                <w:bCs/>
                                <w:shadow/>
                              </w:rPr>
                              <w:t>: Birkhuhn-Symposiu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meldung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zur Veranstalt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none"/>
                              </w:rPr>
                              <w:t>Nr.:05/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none"/>
                              </w:rPr>
                              <w:t>am 28.02.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ma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mweltverträglichkeitsprüfung (UVP) Umsetzung neuer gesetzlicher Regel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99.7pt;mso-wrap-distance-left:9.05pt;mso-wrap-distance-right:9.05pt;mso-wrap-distance-top:0pt;mso-wrap-distance-bottom:0pt;margin-top:2.3pt;mso-position-vertical-relative:text;margin-left:-4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zur Veranstaltung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r.:16-C-04 vom 31.03.-02.04.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Thema</w:t>
                      </w:r>
                      <w:r>
                        <w:rPr>
                          <w:rStyle w:val="Berschrift4Zchn"/>
                          <w:rFonts w:cs="Arial" w:ascii="Arial" w:hAnsi="Arial"/>
                          <w:bCs/>
                          <w:shadow/>
                        </w:rPr>
                        <w:t>: Birkhuhn-Symposium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meldung</w:t>
                      </w:r>
                      <w:r>
                        <w:rPr>
                          <w:rFonts w:cs="Arial" w:ascii="Arial" w:hAnsi="Arial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zur Veranstaltung</w:t>
                      </w:r>
                      <w:r>
                        <w:rPr>
                          <w:rFonts w:cs="Arial" w:ascii="Arial" w:hAnsi="Arial"/>
                          <w:b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none"/>
                        </w:rPr>
                        <w:t>Nr.:05/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non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none"/>
                        </w:rPr>
                        <w:t>am 28.02.2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ma: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mweltverträglichkeitsprüfung (UVP) Umsetzung neuer gesetzlicher Rege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311785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sender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Rechnungsanschr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(ggf. Stemp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ind w:left="28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bitte in Druckschrift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536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>....................................................................................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-Anschrift: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ame, Vorname (Teilnehmer / Teilnehmer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80.7pt;mso-wrap-distance-left:9.05pt;mso-wrap-distance-right:9.05pt;mso-wrap-distance-top:0pt;mso-wrap-distance-bottom:0pt;margin-top:2.3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bsender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Rechnungsanschrif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(ggf. Stempe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ind w:left="28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- bitte in Druckschrift -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  <w:tab w:val="left" w:pos="4536" w:leader="none"/>
                        </w:tabs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>....................................................................................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-Anschrift: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elef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ame, Vorname (Teilnehmer / Teilnehmerin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fred Toepfer Akademie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ür Naturschutz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of Möhr</w:t>
      </w:r>
    </w:p>
    <w:p>
      <w:pPr>
        <w:pStyle w:val="Heading4"/>
        <w:tabs>
          <w:tab w:val="clear" w:pos="708"/>
        </w:tabs>
        <w:rPr>
          <w:rFonts w:ascii="Humnst777 BT;Lucida Sans Unicode" w:hAnsi="Humnst777 BT;Lucida Sans Unicode" w:cs="Humnst777 BT;Lucida Sans Unicode"/>
          <w:bCs/>
        </w:rPr>
      </w:pPr>
      <w:r>
        <w:rPr>
          <w:rFonts w:cs="Arial" w:ascii="Arial" w:hAnsi="Arial"/>
          <w:bCs/>
        </w:rPr>
        <w:t>29640 Schneverdingen</w:t>
      </w:r>
    </w:p>
    <w:p>
      <w:pPr>
        <w:pStyle w:val="Normal"/>
        <w:rPr>
          <w:rFonts w:ascii="Humnst777 BT;Lucida Sans Unicode" w:hAnsi="Humnst777 BT;Lucida Sans Unicode" w:cs="Humnst777 BT;Lucida Sans Unicode"/>
          <w:bCs/>
        </w:rPr>
      </w:pPr>
      <w:r>
        <w:rPr>
          <w:rFonts w:cs="Humnst777 BT;Lucida Sans Unicode" w:ascii="Humnst777 BT;Lucida Sans Unicode" w:hAnsi="Humnst777 BT;Lucida Sans Unicode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</w:r>
      <w:r>
        <w:rPr>
          <w:rFonts w:cs="Arial" w:ascii="Arial" w:hAnsi="Arial"/>
          <w:b/>
          <w:sz w:val="22"/>
        </w:rPr>
        <w:t xml:space="preserve">Damit wir alles gut vorbereiten können, </w:t>
        <w:tab/>
        <w:t xml:space="preserve">melden Sie sich bitte möglichst bis zum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rPr/>
      </w:pPr>
      <w:r>
        <w:rPr>
          <w:rFonts w:cs="Arial" w:ascii="Arial" w:hAnsi="Arial"/>
          <w:b/>
          <w:sz w:val="22"/>
        </w:rPr>
        <w:tab/>
        <w:tab/>
        <w:t>15.03.2016 an.</w:t>
      </w:r>
    </w:p>
    <w:p>
      <w:pPr>
        <w:pStyle w:val="Normal"/>
        <w:tabs>
          <w:tab w:val="clear" w:pos="708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6089650" cy="192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Bit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unbeding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Zutreffendes ankreuzen:</w:t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   ) Ich bin Bedienstete/r der Nds. Landesnaturschutzverwaltung (beim NLWKN/nur GB IV)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   ) Meine Dienststelle ist dem Hauswirtschaftssystem (HWS) des Landes Niedersachsen angeschlos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(   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ch nehme am 31.03. am Abendessen ab 19.00 Uhr im Gasthaus Camp Reinsehlen für 13,00 €  te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0" w:hanging="42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  ) Ich nehme am 02.04. am Frühstücksbuffet ab 08.30 Uhr im Gasthaus Camp Reinsehlen für 12,00 €  teil.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   ) Ich möch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am 31.03.2016  um 18.45 Uh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vom Bahnhof in Schneverdingen abgeholt werden 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ch erkläre mich damit einverstanden, dass die persönlichen Daten in der EDV gespeichert werden. Ich bin damit einverstanden, dass Teilnehmerlisten ausgehändigt werden</w:t>
                            </w:r>
                          </w:p>
                          <w:p>
                            <w:pPr>
                              <w:pStyle w:val="Textkrper2"/>
                              <w:ind w:left="426" w:hanging="42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nd dass  meine Adresse zur Bildung von Fahrgemeinschaften weitergegeben wird. Bitte ggf. Nichtzutreffendes streic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51.5pt;mso-wrap-distance-left:9.05pt;mso-wrap-distance-right:9.05pt;mso-wrap-distance-top:0pt;mso-wrap-distance-bottom:0pt;margin-top:1.8pt;mso-position-vertical-relative:text;margin-left:-4.2pt;mso-position-horizontal-relative:text">
                <v:textbox>
                  <w:txbxContent>
                    <w:p>
                      <w:pPr>
                        <w:pStyle w:val="Textkrper2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Bit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unbeding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 Zutreffendes ankreuzen:</w:t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(   ) Ich bin Bedienstete/r der Nds. Landesnaturschutzverwaltung (beim NLWKN/nur GB IV)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(   ) Meine Dienststelle ist dem Hauswirtschaftssystem (HWS) des Landes Niedersachsen angeschlos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(   )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ch nehme am 31.03. am Abendessen ab 19.00 Uhr im Gasthaus Camp Reinsehlen für 13,00 €  tei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0" w:hanging="42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   ) Ich nehme am 02.04. am Frühstücksbuffet ab 08.30 Uhr im Gasthaus Camp Reinsehlen für 12,00 €  teil.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1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8"/>
                        </w:rPr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   ) Ich möchte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am 31.03.2016  um 18.45 Uh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vom Bahnhof in Schneverdingen abgeholt werden 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krper2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ch erkläre mich damit einverstanden, dass die persönlichen Daten in der EDV gespeichert werden. Ich bin damit einverstanden, dass Teilnehmerlisten ausgehändigt werden</w:t>
                      </w:r>
                    </w:p>
                    <w:p>
                      <w:pPr>
                        <w:pStyle w:val="Textkrper2"/>
                        <w:ind w:left="426" w:hanging="42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und dass  meine Adresse zur Bildung von Fahrgemeinschaften weitergegeben wird. Bitte ggf. Nichtzutreffendes streich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3"/>
        <w:tabs>
          <w:tab w:val="clear" w:pos="708"/>
          <w:tab w:val="left" w:pos="4678" w:leader="none"/>
        </w:tabs>
        <w:ind w:right="-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>..........................................................................................</w:t>
      </w:r>
    </w:p>
    <w:p>
      <w:pPr>
        <w:pStyle w:val="Textkrper3"/>
        <w:tabs>
          <w:tab w:val="clear" w:pos="708"/>
          <w:tab w:val="left" w:pos="4678" w:leader="none"/>
        </w:tabs>
        <w:ind w:right="-428" w:hanging="0"/>
        <w:rPr/>
      </w:pPr>
      <w:r>
        <w:rPr>
          <w:rFonts w:cs="Arial" w:ascii="Arial" w:hAnsi="Arial"/>
          <w:b w:val="false"/>
          <w:bCs w:val="false"/>
          <w:sz w:val="20"/>
        </w:rPr>
        <w:t>Datum</w:t>
      </w:r>
      <w:r>
        <w:rPr>
          <w:rFonts w:cs="Arial" w:ascii="Arial" w:hAnsi="Arial"/>
          <w:b w:val="false"/>
          <w:bCs w:val="false"/>
        </w:rPr>
        <w:tab/>
        <w:t xml:space="preserve">                                    </w:t>
      </w:r>
      <w:r>
        <w:rPr>
          <w:rFonts w:cs="Arial" w:ascii="Arial" w:hAnsi="Arial"/>
          <w:b w:val="false"/>
          <w:bCs w:val="false"/>
          <w:sz w:val="20"/>
        </w:rPr>
        <w:t>Unterschrift</w:t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as Hotel Camp Reinsehlen ist leider ausgebucht.</w:t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Übernachtungsmöglichkeiten: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/>
      </w:pPr>
      <w:r>
        <w:rPr>
          <w:rFonts w:cs="Arial" w:ascii="Arial" w:hAnsi="Arial"/>
          <w:b w:val="false"/>
          <w:bCs w:val="false"/>
          <w:szCs w:val="24"/>
        </w:rPr>
        <w:t xml:space="preserve">Für unsere Veranstaltung steht ein Zimmerkontingent im Haus Hubertus bis zum </w:t>
        <w:br/>
        <w:t>20. Febr. zur Verfügung.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Hotel Haus Hubertus, Hansahlener Dorfstr. 17, 29640 Schneverdingen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Tel.: 05193-6080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</w:rPr>
          <w:t>http://www.hotel-hubertus-schneverdingen.de/</w:t>
        </w:r>
      </w:hyperlink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ußerdem ist Ihnen die Schneverdinger Touristik gern bei der Zimmersuche behilflich.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Schneverdingen Touristik, 29640 Schneverdingen</w:t>
        <w:br/>
        <w:t xml:space="preserve">Tel.: 05193-93800, www.schneverdingen-touristik.de  </w:t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krper3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Textkrper3"/>
        <w:ind w:left="1416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sectPr>
      <w:type w:val="nextPage"/>
      <w:pgSz w:w="11906" w:h="16838"/>
      <w:pgMar w:left="1418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spacing w:val="20"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center"/>
      <w:outlineLvl w:val="5"/>
    </w:pPr>
    <w:rPr>
      <w:rFonts w:ascii="Arial" w:hAnsi="Arial" w:cs="Arial"/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cs="Times New Roman"/>
      <w:b/>
      <w:sz w:val="24"/>
      <w:lang w:val="de-DE" w:bidi="ar-SA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TextkrperZchn">
    <w:name w:val="Textkörper Zchn"/>
    <w:qFormat/>
    <w:rPr>
      <w:rFonts w:cs="Times New Roman"/>
    </w:rPr>
  </w:style>
  <w:style w:type="character" w:styleId="Textkrper2Zchn">
    <w:name w:val="Textkörper 2 Zchn"/>
    <w:qFormat/>
    <w:rPr>
      <w:rFonts w:cs="Times New Roman"/>
    </w:rPr>
  </w:style>
  <w:style w:type="character" w:styleId="TextkrperZeileneinzugZchn">
    <w:name w:val="Textkörper-Zeileneinzug Zchn"/>
    <w:qFormat/>
    <w:rPr>
      <w:rFonts w:cs="Times New Roman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Contactstreet">
    <w:name w:val="contact-stre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Humnst777 BT;Lucida Sans Unicode" w:hAnsi="Humnst777 BT;Lucida Sans Unicode" w:cs="Humnst777 BT;Lucida Sans Unicode"/>
      <w:sz w:val="14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12"/>
    </w:rPr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hubertus-schneverding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0:00Z</dcterms:created>
  <dc:creator>Barbara Schultz</dc:creator>
  <dc:description/>
  <cp:keywords/>
  <dc:language>en-US</dc:language>
  <cp:lastModifiedBy>Gudrun Janz</cp:lastModifiedBy>
  <cp:lastPrinted>2016-01-18T10:28:00Z</cp:lastPrinted>
  <dcterms:modified xsi:type="dcterms:W3CDTF">2016-01-20T08:13:00Z</dcterms:modified>
  <cp:revision>8</cp:revision>
  <dc:subject/>
  <dc:title>                                                                                                       </dc:title>
</cp:coreProperties>
</file>