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819"/>
        <w:gridCol w:w="851"/>
        <w:gridCol w:w="708"/>
        <w:gridCol w:w="284"/>
        <w:gridCol w:w="567"/>
        <w:gridCol w:w="1276"/>
        <w:gridCol w:w="1134"/>
        <w:gridCol w:w="6"/>
      </w:tblGrid>
      <w:tr>
        <w:trPr>
          <w:tblHeader w:val="true"/>
          <w:trHeight w:val="823" w:hRule="atLeast"/>
        </w:trPr>
        <w:tc>
          <w:tcPr>
            <w:tcW w:w="7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8"/>
                <w:szCs w:val="38"/>
              </w:rPr>
              <w:t xml:space="preserve">Förderantra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 xml:space="preserve">für Projekte und Maßnahm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 xml:space="preserve">des Arten- u. Biotopschutz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>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>Landkreis Rotenburg (Wümme)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ngang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5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672" w:hRule="atLeast"/>
        </w:trPr>
        <w:tc>
          <w:tcPr>
            <w:tcW w:w="102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n Antrag – ausgenommen für Blüh- u. Huderstreifen, die über separatem Antragsvordruck laufen - mit zugehörigen Angaben u. ggf. weitere Unterlagen (z. B. ausführliche Projektbeschreibung, detaillierter Kosten- u. Finanzierungsplan, Detailpläne, behördliche Genehmigungen u. Stellungnahmen) einreichen beim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kreis Rotenburg (Wümm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 für Naturschutz und Landschaftspfl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pfengarte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56 Rotenburg (Wümme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2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)</w:t>
            </w:r>
          </w:p>
        </w:tc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ntragstellende Organisation (ggf. Stempel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Telef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E-Mail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Fax        :   </w:t>
            </w:r>
          </w:p>
        </w:tc>
      </w:tr>
      <w:tr>
        <w:trPr>
          <w:trHeight w:val="262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6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tändiger  Hegering / Naturschutzverband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schutzobmann / Projektleitung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gdpächt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                         E-Mail                               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6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)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rojektbezeichnung  (oder Arbeitstitel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96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5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) </w:t>
            </w:r>
          </w:p>
        </w:tc>
        <w:tc>
          <w:tcPr>
            <w:tcW w:w="96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Förderbereich  Artenschut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O  </w:t>
            </w:r>
            <w:r>
              <w:rPr>
                <w:rFonts w:cs="Arial" w:ascii="Arial" w:hAnsi="Arial"/>
                <w:b/>
                <w:sz w:val="18"/>
                <w:szCs w:val="18"/>
              </w:rPr>
              <w:t>Nisthilfen, vorrang. Schleiereule u. Turmfalk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O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ßnahmen zum Fischotter-Schu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rhalt von Höhlenbäumen / Fledermausschut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rchenfen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ädatoren-Bejagung mit Fallen in ausgewählten Wiesenvogel-Brutgebie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Förderbereich  temporäre Flächenränd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lühstreife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  </w:t>
            </w:r>
            <w:r>
              <w:rPr>
                <w:rFonts w:cs="Arial" w:ascii="Arial" w:hAnsi="Arial"/>
                <w:b/>
                <w:sz w:val="18"/>
                <w:szCs w:val="18"/>
              </w:rPr>
              <w:t>Huderstreife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sz w:val="18"/>
                <w:szCs w:val="18"/>
              </w:rPr>
              <w:t>Stoppelb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Förderbereich  Biotop-Pfleg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ckenpfleg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flege artenreicher Grünlandfläche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 xml:space="preserve">O  </w:t>
            </w:r>
            <w:r>
              <w:rPr>
                <w:rFonts w:cs="Arial" w:ascii="Arial" w:hAnsi="Arial"/>
                <w:b/>
                <w:sz w:val="18"/>
                <w:szCs w:val="18"/>
              </w:rPr>
              <w:t>Optimierung / naturnahe Umgestaltung vorh. Stillgewässer (z. B. ehem. Fischtei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Förderbereich  Biotopeinricht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lage / Anpflanzung v. Hecken, Feldgehölzen, Obstbäumen u. Kopfweiden sowie Nachpflanzun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nlage von Säumen (mehrjährig)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lage naturnaher Kleingewässer (&lt; 2500 m²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ernässung von Torfstichen (mind. für 10 Jahr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Förderbereich Umweltbildun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16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6"/>
              </w:rPr>
            </w:r>
          </w:p>
        </w:tc>
        <w:tc>
          <w:tcPr>
            <w:tcW w:w="96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5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rt der Projektdurchführ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meinde     : 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markung   :  _____________________________________</w:t>
            </w:r>
          </w:p>
          <w:p>
            <w:pPr>
              <w:pStyle w:val="Normal"/>
              <w:tabs>
                <w:tab w:val="clear" w:pos="709"/>
                <w:tab w:val="left" w:pos="474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748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Flur                :  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urstück / -e :  _____________________________________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laufzeit (voraussichtlich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ginn : _____________ Ende : _______________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6)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gaben zum Projek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Ziel / -e des Projektes (u. a. angestrebte Ergebnisse, ökologische und nachhaltige Auswirkungen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hmigung der zuständigen Behörde / -n  (z. B. untere Naturschutzbehörde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st / sind beigefüg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ird nachgere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ur Durchführung des Projektes oder Teilen des Projektes besteht eine öffentlich-rechtl. Verpflichtung :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Ja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20" w:hRule="exact"/>
        </w:trPr>
        <w:tc>
          <w:tcPr>
            <w:tcW w:w="5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7)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osten- und Finanzierungsplan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in </w:t>
            </w:r>
            <w:r>
              <w:rPr>
                <w:rFonts w:cs="Arial" w:ascii="Arial" w:hAnsi="Arial"/>
                <w:b/>
                <w:sz w:val="16"/>
                <w:u w:val="single"/>
              </w:rPr>
              <w:t>zusätzlicher</w:t>
            </w:r>
            <w:r>
              <w:rPr>
                <w:rFonts w:cs="Arial" w:ascii="Arial" w:hAnsi="Arial"/>
                <w:b/>
                <w:sz w:val="16"/>
              </w:rPr>
              <w:t xml:space="preserve"> detaillierter Kosten- und Finanzierungsplan </w:t>
            </w:r>
            <w:r>
              <w:rPr>
                <w:rFonts w:cs="Arial" w:ascii="Arial" w:hAnsi="Arial"/>
                <w:b/>
                <w:sz w:val="16"/>
                <w:u w:val="single"/>
              </w:rPr>
              <w:t>getrennt nach Sach-, Personal-, Verwaltungs- und sonstigen Kosten</w:t>
            </w:r>
            <w:r>
              <w:rPr>
                <w:rFonts w:cs="Arial" w:ascii="Arial" w:hAnsi="Arial"/>
                <w:b/>
                <w:sz w:val="16"/>
              </w:rPr>
              <w:t>, ggf. mit Kostenvoranschlägen und Angeboten (vor allem für die zur Förderung beantragten Positionen), ist den Antragsunterlagen beizufü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Euro  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amtkosten des Projektes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0 %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er Eigenanteil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z. B. eigene Finanzmittel, Zuschüsse von Sponsoren an den Projektträger)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bare Eigenleistu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. B. durch eigenes Personal oder erbrachte Leistung durch Gerätenutzung / -einsatz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antragte oder bewilligte Zuschüsse (Drittmittel)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16"/>
              </w:rPr>
              <w:t>(soweit nicht als Eigenanteil erfasst, keine Sponsorengelder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antragter Förderbetrag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246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8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ostenstruktur des Gesamtprojektes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kos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wie oben unter 7) angegeben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0 %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hkos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nvestive Kosten, Geräteausstattungen, Baumaßnahmen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ungs- und Lohnkosten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nstige Kosten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B. Reisekosten, Verwaltungskosten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180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9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ährliche Folgekosten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uro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6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rägt der Antragste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Übernahme durch Drit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werden beantragt</w:t>
            </w:r>
          </w:p>
        </w:tc>
      </w:tr>
      <w:tr>
        <w:trPr>
          <w:trHeight w:val="95" w:hRule="exact"/>
        </w:trPr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ir haben die Fördervoraussetzungen (Verwaltungshandreichungen 5.1-Allgemeines u. 5.9-Förderung des Arten- u. Biotopschutzes) zur Kenntnis genommen und verpflichten uns, diese im Falle einer Projekt-Bewilligung einzuhalt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                              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terschrift Grundeigentümer / Pächter</w:t>
        <w:tab/>
        <w:tab/>
        <w:t xml:space="preserve"> Ort und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ird auch digital akzeptier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terschrift Projektträger</w:t>
        <w:tab/>
        <w:tab/>
        <w:tab/>
        <w:t xml:space="preserve">            Ort und Datum</w:t>
      </w:r>
    </w:p>
    <w:p>
      <w:pPr>
        <w:pStyle w:val="Normal"/>
        <w:rPr/>
      </w:pPr>
      <w:r>
        <w:rPr>
          <w:rFonts w:cs="Arial" w:ascii="Arial" w:hAnsi="Arial"/>
        </w:rPr>
        <w:t>(wird auch digital akzeptiert.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</w:rPr>
      <w:t>Version 30. 01.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3:00Z</dcterms:created>
  <dc:creator>Nds. Umweltministerium</dc:creator>
  <dc:description/>
  <cp:keywords/>
  <dc:language>en-US</dc:language>
  <cp:lastModifiedBy>Tui-Organisation</cp:lastModifiedBy>
  <cp:lastPrinted>2014-02-03T12:07:00Z</cp:lastPrinted>
  <dcterms:modified xsi:type="dcterms:W3CDTF">2014-02-03T11:08:00Z</dcterms:modified>
  <cp:revision>29</cp:revision>
  <dc:subject/>
  <dc:title>Inhaltsverzeichnis  BIOLOGIE</dc:title>
</cp:coreProperties>
</file>