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Erhalt von Höhlenbäumen / Fledermausschutz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kologische Funktionen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>Einzeln oder in kleineren Gruppen erhalten geblieben, zählen Höhlenbäume – unabhängig von der Gehölzart – als sog. Habitatbäume zu den immer seltener werdenden Lebensstätten innerhalb der überwiegend intensiv forstwirtschaftlich genutzten Waldbeständ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ihren von heimischen Spechtarten gezimmerten Bruthöhlen oder durch ausgefaulte Astlöcher natürlich entstandene Höhlungen u. Morschungen, oft bis weit in das Stamminnere hinein, bilden gerade alte Höhlenbäume unersetzliche Fortpflanzungs-, Rückzugs- u. Nahrungsbiotope, wie z. B. für Hohltaube, Schellente, div. Specht- u. Fledermausarten sowie insbesondere für holzbewohnende u.  holzzersetzende Insektenarten bzw. deren Entwicklungsstadi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mfang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r Erhaltung der Struktur- u. Lebensstättenvielfalt für den Tierartenschutz besitzen Höhlenbäume eine ökologische Schlüsselposition, die es zu sichern gilt. Als natürliche Lebensstätte sollen Höhlenbäume – in der Regel nicht mehr als 3 Exemplare pro ha - künftig von der forstwirtschaftlichen Nutzung ausgenommen u. ausschließlich der natürlichen Entwicklung überlassen werd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sehen u. Lage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öhlenbäume / Habitatbäume in Waldgesellschaften aller Ausprägungen. Gefördert werden ausschließlich lebende Habitatbäume, die noch voll belaubt sin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örderung 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,- Euro pro Baum u. Jahr bei 10-jähriger Laufzeit. Die Förderung erlischt, wenn der Höhlenbaum durch natürliche Einwirkungen umstürz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inweis :  Höhlenbäume, die so dicht an Verkehrswegen stehen, dass sie für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 xml:space="preserve">die Verkehrssicherheit eine Gefahr darstellen, sind von der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 xml:space="preserve">Förderung ausgeschlossen.   </w:t>
      </w:r>
      <w:r>
        <w:rPr>
          <w:rFonts w:cs="Arial" w:ascii="Arial" w:hAnsi="Arial"/>
        </w:rPr>
        <w:t xml:space="preserve">    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Durchführung  </w:t>
        <w:tab/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Höhlenbäume rechtzeitig markieren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Diese Bäume bei Holzentnahmen / Durchforstungen stehenlassen.   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 xml:space="preserve">Umsetzung </w:t>
      </w:r>
      <w:r>
        <w:rPr/>
        <w:t xml:space="preserve"> </w:t>
        <w:tab/>
        <w:t>Jägerschaft u. andere Naturschutzverbände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  <w:tab/>
      </w:r>
      <w:r>
        <w:rPr/>
        <w:t>voraussichtlich keine, außer Förderung (s. o.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ab/>
        <w:t>Eigentümer / Bewirtschafter über Revierinhaber.</w:t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2. 04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3:00Z</dcterms:created>
  <dc:creator>TuI-Organisation</dc:creator>
  <dc:description/>
  <cp:keywords/>
  <dc:language>en-US</dc:language>
  <cp:lastModifiedBy>Rahlfs Rainer</cp:lastModifiedBy>
  <cp:lastPrinted>2016-08-26T13:01:00Z</cp:lastPrinted>
  <dcterms:modified xsi:type="dcterms:W3CDTF">2017-05-29T15:05:00Z</dcterms:modified>
  <cp:revision>15</cp:revision>
  <dc:subject/>
  <dc:title>Naturschutz-Projekte der Jägerschaften </dc:title>
</cp:coreProperties>
</file>