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Naturschutz-Projekte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8"/>
          <w:szCs w:val="38"/>
        </w:rPr>
      </w:pPr>
      <w:r>
        <w:rPr>
          <w:sz w:val="38"/>
          <w:szCs w:val="38"/>
        </w:rPr>
        <w:t>im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8"/>
          <w:szCs w:val="38"/>
        </w:rPr>
      </w:pPr>
      <w:r>
        <w:rPr>
          <w:sz w:val="38"/>
          <w:szCs w:val="38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/>
          <w:bCs/>
          <w:sz w:val="48"/>
          <w:szCs w:val="48"/>
        </w:rPr>
        <w:t>„</w:t>
      </w:r>
      <w:r>
        <w:rPr>
          <w:rFonts w:eastAsia="Arial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Stoppelbrache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kolog. Funktionen</w:t>
      </w:r>
      <w:r>
        <w:rPr>
          <w:rFonts w:cs="Arial" w:ascii="Arial" w:hAnsi="Arial"/>
        </w:rPr>
        <w:t xml:space="preserve"> </w:t>
        <w:tab/>
        <w:t xml:space="preserve">Abgeerntete, aber noch nicht umgebrochene Getreidefelder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lden mit ihren ausgefallenen bzw. liegen gebliebenen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enkörnern wichtige Nahrungsbiotope für die Tierwelt der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grarlandschaft sowie Rastflächen für ziehende oder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ab/>
        <w:t xml:space="preserve">überwinternde Vogelart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 xml:space="preserve">Projektumfang </w:t>
      </w:r>
      <w:r>
        <w:rPr>
          <w:rFonts w:cs="Arial" w:ascii="Arial" w:hAnsi="Arial"/>
        </w:rPr>
        <w:t xml:space="preserve"> </w:t>
        <w:tab/>
        <w:t xml:space="preserve">Je nach Anzahl der Anträge und dem daraus resultierende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inanzvolumen behält sich der Landkreis eine Begrenzung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r Förderung v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Aussehen u. Lage</w:t>
      </w:r>
      <w:r>
        <w:rPr>
          <w:rFonts w:cs="Arial" w:ascii="Arial" w:hAnsi="Arial"/>
        </w:rPr>
        <w:t xml:space="preserve">  </w:t>
        <w:tab/>
        <w:t xml:space="preserve">Abgemähte und in Stoppelform stehen gelassene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treideschläge. Der Landkreis behält sich jedoch vor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 Förderung auf ausgewählte Bereiche zu begrenzen.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örderung </w:t>
        <w:tab/>
      </w:r>
      <w:r>
        <w:rPr>
          <w:rFonts w:cs="Arial" w:ascii="Arial" w:hAnsi="Arial"/>
        </w:rPr>
        <w:t>Einmali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,- Euro pro ha und Jah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Auflagen</w:t>
      </w:r>
      <w:r>
        <w:rPr>
          <w:rFonts w:cs="Arial" w:ascii="Arial" w:hAnsi="Arial"/>
        </w:rPr>
        <w:tab/>
        <w:t xml:space="preserve">Nach der Ernte kein Umbruch bis zum 01. 03. des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ab/>
        <w:t xml:space="preserve">Folgejahres. 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in Aufbringen von Gülle bis zum 01. 03. des Folgejahres.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rFonts w:cs="Arial" w:ascii="Arial" w:hAnsi="Arial"/>
        </w:rPr>
        <w:tab/>
        <w:t xml:space="preserve">Warum ? Stoppelbrache gilt als Acker. Wird auf Ackerflächen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ülle aufgebracht, muss diese aus bestimmten Gründen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itnah in den Boden eingearbeitet werden. Dies ist bei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rFonts w:cs="Arial" w:ascii="Arial" w:hAnsi="Arial"/>
        </w:rPr>
        <w:tab/>
        <w:t>Stoppelbrache aber nicht möglich, da es unweigerlich zur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rFonts w:cs="Arial" w:ascii="Arial" w:hAnsi="Arial"/>
        </w:rPr>
        <w:tab/>
        <w:t xml:space="preserve">Zerstörung der Stoppelbrache führen würde, schließt sich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rFonts w:cs="Arial" w:ascii="Arial" w:hAnsi="Arial"/>
        </w:rPr>
        <w:tab/>
        <w:t xml:space="preserve">also gegenseitig aus. 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setzung </w:t>
        <w:tab/>
      </w:r>
      <w:r>
        <w:rPr>
          <w:rFonts w:cs="Arial" w:ascii="Arial" w:hAnsi="Arial"/>
        </w:rPr>
        <w:t>Durch Eigentümer / Bewirtschafte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Kosten</w:t>
      </w:r>
      <w:r>
        <w:rPr/>
        <w:tab/>
        <w:t>keine, außer Förderung (s. o.)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ab/>
        <w:t>Eigentümer / Bewirtschafter über Revierinhaber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ab/>
        <w:t xml:space="preserve">Antragstellung über Naturschutzobmann der jeweiligen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ägerschaft. </w:t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>Version 12. 04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8:00Z</dcterms:created>
  <dc:creator>TuI-Organisation</dc:creator>
  <dc:description/>
  <cp:keywords/>
  <dc:language>en-US</dc:language>
  <cp:lastModifiedBy>Rahlfs Rainer</cp:lastModifiedBy>
  <cp:lastPrinted>2016-08-26T12:40:00Z</cp:lastPrinted>
  <dcterms:modified xsi:type="dcterms:W3CDTF">2017-05-29T15:13:00Z</dcterms:modified>
  <cp:revision>12</cp:revision>
  <dc:subject/>
  <dc:title>Naturschutz-Projekte der Jägerschaften </dc:title>
</cp:coreProperties>
</file>