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Naturschutz-Projekte  </w:t>
      </w:r>
    </w:p>
    <w:p>
      <w:pPr>
        <w:pStyle w:val="Heading"/>
        <w:rPr>
          <w:sz w:val="40"/>
        </w:rPr>
      </w:pPr>
      <w:r>
        <w:rPr>
          <w:sz w:val="40"/>
        </w:rPr>
        <w:t>im</w:t>
      </w:r>
    </w:p>
    <w:p>
      <w:pPr>
        <w:pStyle w:val="Heading"/>
        <w:rPr>
          <w:sz w:val="40"/>
        </w:rPr>
      </w:pPr>
      <w:r>
        <w:rPr>
          <w:sz w:val="40"/>
        </w:rPr>
        <w:t>Landkreis Rotenburg (Wümme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- Steckbrief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b/>
          <w:bCs/>
        </w:rPr>
        <w:t>„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Vernässung von Torfstichen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kologische Funktionen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rfstiche in Form von ehemals betriebenen Handtorfstichen bilden mit ihrer deutlich eingetieften Lage allerletzte Rückzugsbereiche für die einstmals flächendeckend entwickelte, torfbildende Vegetation der Hochmoore </w:t>
        <w:tab/>
        <w:t xml:space="preserve">mit den typischen Pflanzen-gesellschaften. Kennzeichnend für diese sind überwiegend hochspezialisierte Arten, z. B. Torfmoose, Sonnentau u. Schnabelried, sowie die Tierwelt mit seltenen u. gefährdeten Arten, wie z. B. Kranich, Krickente, Hochmoor-Mosaikjungfer u. Moorfrosch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rüber hinaus stellen Torfstiche letzte Refugialflächen u. gleichzeitig Ausbreitungszentren für torfbildende Pflanzenarten u. deren Pflanzengesellschaften dar, deren Existenz wiederum die Grundvoraussetzung für eine umfassende Hochmoor-Renaturierung bildet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umfang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dtorfstiche unterschiedlicher Größe, bei deren Vernässung über den Einstau von Niederschlagswasser keine Schäden auf angrenzenden Nutzflächen auftreten dürfen. Ggf. ist ein Sicherheitsstreifen festzulegen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ssehen u. Lage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hemalige Handtorfstiche in Hochmoor-Gebieten, die durch Entwässerung trockengefallen, randlich von Gehölz-Aufwuchs beschattet werden u. nicht mehr bzw. kaum noch von Hochmoor- u. / oder Heide-Vegetation besiedelt sind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2880"/>
          <w:tab w:val="clear" w:pos="4500"/>
        </w:tabs>
        <w:rPr/>
      </w:pPr>
      <w:r>
        <w:rPr>
          <w:b/>
        </w:rPr>
        <w:t>Umsetzung</w:t>
      </w:r>
      <w:r>
        <w:rPr/>
        <w:t xml:space="preserve">  </w:t>
        <w:tab/>
      </w:r>
    </w:p>
    <w:p>
      <w:pPr>
        <w:pStyle w:val="TextBody"/>
        <w:numPr>
          <w:ilvl w:val="0"/>
          <w:numId w:val="2"/>
        </w:numPr>
        <w:tabs>
          <w:tab w:val="clear" w:pos="2520"/>
          <w:tab w:val="clear" w:pos="2880"/>
          <w:tab w:val="clear" w:pos="4500"/>
          <w:tab w:val="left" w:pos="360" w:leader="none"/>
        </w:tabs>
        <w:ind w:left="360" w:hanging="360"/>
        <w:rPr/>
      </w:pPr>
      <w:r>
        <w:rPr/>
        <w:t>Landkreis  prüft die Eignungsvoraussetzungen (u. a. Ermittlung Torfmächtigkeit u. wasserhaltender Schichten)</w:t>
      </w:r>
    </w:p>
    <w:p>
      <w:pPr>
        <w:pStyle w:val="TextBody"/>
        <w:numPr>
          <w:ilvl w:val="0"/>
          <w:numId w:val="2"/>
        </w:numPr>
        <w:tabs>
          <w:tab w:val="clear" w:pos="2520"/>
          <w:tab w:val="clear" w:pos="2880"/>
          <w:tab w:val="clear" w:pos="4500"/>
          <w:tab w:val="left" w:pos="360" w:leader="none"/>
        </w:tabs>
        <w:ind w:left="360" w:hanging="360"/>
        <w:rPr/>
      </w:pPr>
      <w:r>
        <w:rPr/>
        <w:t>Lohnunternehmer / Maschinenring oder Fachfirma führen aus.</w:t>
      </w:r>
    </w:p>
    <w:p>
      <w:pPr>
        <w:pStyle w:val="TextBody"/>
        <w:tabs>
          <w:tab w:val="clear" w:pos="2880"/>
          <w:tab w:val="left" w:pos="2520" w:leader="none"/>
          <w:tab w:val="left" w:pos="4500" w:leader="none"/>
        </w:tabs>
        <w:rPr/>
      </w:pPr>
      <w:r>
        <w:rPr>
          <w:b/>
        </w:rPr>
        <w:t xml:space="preserve">Herstellung / Durchführung     </w:t>
        <w:tab/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Freistellen der Torfstiche u. ihrer Ränder von Anflug-Gehölzen, maschinell, ggf. per Hand.  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Abschrägen zu steiler Torfstich-Kanten, auch streckenweise, per Kettenbagger.  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Dichtsetzung u. Kammern der Abzugsgräben durch Einbau von 4 - 5 m breiten Abdichtungen aus Torf an genau festgelegten Stellen, ebenfalls per Kettenbagger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inweis : </w:t>
        <w:tab/>
        <w:t xml:space="preserve">Für diese Art der Vernässung ist </w:t>
      </w:r>
      <w:r>
        <w:rPr>
          <w:rFonts w:cs="Arial" w:ascii="Arial" w:hAnsi="Arial"/>
          <w:b/>
          <w:bCs/>
          <w:i/>
          <w:iCs/>
          <w:u w:val="single"/>
        </w:rPr>
        <w:t>keine</w:t>
      </w:r>
      <w:r>
        <w:rPr>
          <w:rFonts w:cs="Arial" w:ascii="Arial" w:hAnsi="Arial"/>
          <w:b/>
          <w:bCs/>
          <w:i/>
          <w:iCs/>
        </w:rPr>
        <w:t xml:space="preserve"> wasserrechtliche</w:t>
      </w:r>
    </w:p>
    <w:p>
      <w:pPr>
        <w:pStyle w:val="Normal"/>
        <w:tabs>
          <w:tab w:val="clear" w:pos="708"/>
          <w:tab w:val="left" w:pos="2520" w:leader="none"/>
        </w:tabs>
        <w:ind w:left="708" w:firstLine="708"/>
        <w:jc w:val="both"/>
        <w:rPr/>
      </w:pPr>
      <w:r>
        <w:rPr>
          <w:rFonts w:cs="Arial" w:ascii="Arial" w:hAnsi="Arial"/>
          <w:b/>
          <w:bCs/>
          <w:i/>
          <w:iCs/>
        </w:rPr>
        <w:tab/>
        <w:t>Genehmigung erforderlich.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>Kosten</w:t>
      </w:r>
      <w:r>
        <w:rPr/>
        <w:t xml:space="preserve"> </w:t>
        <w:tab/>
        <w:t>Übernahme zu 100 % durch Landkreis.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Teilnehmerkreis</w:t>
      </w:r>
      <w:r>
        <w:rPr>
          <w:rFonts w:cs="Arial" w:ascii="Arial" w:hAnsi="Arial"/>
        </w:rPr>
        <w:t xml:space="preserve"> </w:t>
        <w:tab/>
        <w:t xml:space="preserve">Eigentümer über den Revierinhaber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szCs w:val="20"/>
      </w:rPr>
      <w:t>Version 12. 04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left" w:pos="45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18:00Z</dcterms:created>
  <dc:creator>TuI-Organisation</dc:creator>
  <dc:description/>
  <cp:keywords/>
  <dc:language>en-US</dc:language>
  <cp:lastModifiedBy>Rahlfs Rainer</cp:lastModifiedBy>
  <cp:lastPrinted>2016-08-26T12:49:00Z</cp:lastPrinted>
  <dcterms:modified xsi:type="dcterms:W3CDTF">2017-05-29T15:15:00Z</dcterms:modified>
  <cp:revision>24</cp:revision>
  <dc:subject/>
  <dc:title>Naturschutz-Projekte der Jägerschaften </dc:title>
</cp:coreProperties>
</file>