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Naturschutz-Projekte  </w:t>
      </w:r>
    </w:p>
    <w:p>
      <w:pPr>
        <w:pStyle w:val="Heading"/>
        <w:rPr>
          <w:sz w:val="40"/>
        </w:rPr>
      </w:pPr>
      <w:r>
        <w:rPr>
          <w:sz w:val="40"/>
        </w:rPr>
        <w:t>im</w:t>
      </w:r>
    </w:p>
    <w:p>
      <w:pPr>
        <w:pStyle w:val="Heading"/>
        <w:rPr>
          <w:sz w:val="40"/>
        </w:rPr>
      </w:pPr>
      <w:r>
        <w:rPr>
          <w:sz w:val="40"/>
        </w:rPr>
        <w:t>Landkreis Rotenburg (Wüm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- Steckbrief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rFonts w:eastAsia="Arial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Prädationsmanagment </w:t>
      </w:r>
    </w:p>
    <w:p>
      <w:pPr>
        <w:pStyle w:val="Heading2"/>
        <w:rPr/>
      </w:pPr>
      <w:r>
        <w:rPr>
          <w:b/>
          <w:bCs/>
          <w:sz w:val="48"/>
          <w:szCs w:val="48"/>
        </w:rPr>
        <w:t>in best. Wiesenvogel-Brutgebieten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gangslage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denbrütende Wiesenvogelarten, wie Gr. Brachvogel, Kiebitz, Bekassine, Uferschnepfe u. Rotschenkel – auch als Wiesen-Limikolen bezeichnet -  sind mittlerweile durch verschiedenste Ursachen stark gefährdet bzw. bereits vom Ausstreben bedroht. Forschungsprojekte belegen, dass für einen effektiven Schutz u. Erhalt der Wiesen-Limikolen, neben den üblichen Schutzmaßnahmen (z. B. Gelegeschutz u. angepasste Flächenbewirtschaftung), auch die Reduzierung von limitierend wirkenden Prädatoren unter den Raubsäugern (z. B. Fuchs, Waschbär, Marderhund) unabdingbar geworden ist.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bietskulisse u. Projektumfang 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Schutz u. Bestandssicherung der Wiesen-Limikolen ist es daher ergänzend notwendig, in ausgewählten Brutgebieten, sog. Schwerpunktgebieten, für die Entnahme von Prädatoren Fallen – hier ausschl. sog. Kofferfallen - einzusetzen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 xml:space="preserve">Schwerpunktgebiet: Es müssen mind. 5 Nester vorhanden sein, deren jeweiliger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bstand zueinander in keinem Fall eine Distanz von 1 km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überschreiten darf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Kofferfallen werden an geeigneten Stellen im Gelände installiert, mit zugehörigem Wildmelder bestückt u. durch einen Verantwortlichen (z. B. Revierinhaber mit Fallenjagd-Berechtigung) betreut. Beschaffung u. Weitergabe der Fallen an die Antragsteller erfolgt über einen von den jeweiligen Hegeringen u. Jägerschaften zu benennenden Beauftragten.   </w:t>
      </w:r>
    </w:p>
    <w:p>
      <w:pPr>
        <w:pStyle w:val="TextBody"/>
        <w:tabs>
          <w:tab w:val="clear" w:pos="2880"/>
          <w:tab w:val="left" w:pos="2520" w:leader="none"/>
          <w:tab w:val="left" w:pos="4500" w:leader="none"/>
        </w:tabs>
        <w:rPr>
          <w:b/>
          <w:b/>
        </w:rPr>
      </w:pPr>
      <w:r>
        <w:rPr>
          <w:b/>
        </w:rPr>
        <w:t xml:space="preserve">Voraussetzungen u. Durchführung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>
          <w:b/>
          <w:b/>
        </w:rPr>
      </w:pPr>
      <w:r>
        <w:rPr/>
        <w:t xml:space="preserve">Aktuelle (auch letztjährige) Vorkommen v. Wiesen-Limikolen in ausgewähltem Brutgebiet nachweisen bzw. bestätigen lassen (z. B. NABU-BRV, Frau Kasnitz). 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Installierung der Fallen incl. Wildmelder im Gelände in Abspr. mit Hegering, Jägerschaft u. Lk ROW.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Die Fallen dürfen nur vom 16. 06. bis 28. 02. fängisch gestellt werden.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Sicherstellung der Fallen-Betreuung durch Revierinhaber mit Fallenjagd-Berechtigung oder sonstiger sachkundiger Person.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Gemeldete Daten / Fänge über den Wildmelder sind elektronisch zu erfassen u. in Form eines Fallenbuches zu dokumentieren.  </w:t>
      </w:r>
    </w:p>
    <w:p>
      <w:pPr>
        <w:pStyle w:val="TextBody"/>
        <w:numPr>
          <w:ilvl w:val="0"/>
          <w:numId w:val="2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Jährliche Vorlage des Fallenbuches über Jägerschaft, KJM beim Lk ROW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örderung 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nd die o. g. Voraussetzungen u. werden die damit verbundenen Verpflichtungen erfüllt, übernimmt der Lk ROW zu 50 % die Kosten für den Kauf der Fallen mit Zubehör.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 xml:space="preserve">Umsetzung </w:t>
      </w:r>
      <w:r>
        <w:rPr/>
        <w:t xml:space="preserve"> </w:t>
        <w:tab/>
        <w:t>Beauftragte der Hegeringe u. Jägerschaften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Teilnehmerkreis</w:t>
      </w:r>
      <w:r>
        <w:rPr>
          <w:rFonts w:cs="Arial" w:ascii="Arial" w:hAnsi="Arial"/>
        </w:rPr>
        <w:tab/>
        <w:t xml:space="preserve">Revierinhaber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b/>
        <w:i/>
        <w:sz w:val="20"/>
        <w:szCs w:val="20"/>
      </w:rPr>
      <w:tab/>
      <w:t>Version 25. 07.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5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2:00Z</dcterms:created>
  <dc:creator>TuI-Organisation</dc:creator>
  <dc:description/>
  <cp:keywords/>
  <dc:language>en-US</dc:language>
  <cp:lastModifiedBy>Rahlfs Rainer</cp:lastModifiedBy>
  <cp:lastPrinted>2018-08-01T12:25:00Z</cp:lastPrinted>
  <dcterms:modified xsi:type="dcterms:W3CDTF">2018-08-01T10:26:00Z</dcterms:modified>
  <cp:revision>14</cp:revision>
  <dc:subject/>
  <dc:title>Naturschutz-Projekte der Jägerschaften</dc:title>
</cp:coreProperties>
</file>